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20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7/06/2019 tarihli ve 299 sayılı ara kararıyla İmar ve Bayındırlık Komisyonu ile Çevre ve Sağlık Komisyonu’na müştereken havale edilen,</w:t>
      </w:r>
      <w:r>
        <w:rPr>
          <w:sz w:val="24"/>
          <w:szCs w:val="24"/>
        </w:rPr>
        <w:t xml:space="preserve"> Mersin İli, Anamur İlçesi, Nasraddin Mahallesi, 495 parsel numaralı taşınmaza ilişkin ortak proje kapsamında 1/5000 ölçekli nazım imar planı ve 1/1000 ölçekli uygulama imar planı değişikliği</w:t>
      </w:r>
      <w:r>
        <w:rPr>
          <w:bCs/>
          <w:sz w:val="24"/>
          <w:szCs w:val="24"/>
        </w:rPr>
        <w:t xml:space="preserve"> </w:t>
      </w:r>
      <w:r>
        <w:rPr>
          <w:sz w:val="24"/>
          <w:szCs w:val="24"/>
        </w:rPr>
        <w:t>ile ilgili, 20/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szCs w:val="24"/>
        </w:rPr>
        <w:t>Anamur Kaymakamlığı İlçe Jandarma Komutanlığı’nın 10.06.2019 tarihli ve 377 sayılı yazısı ile “Mülkiyeti Maliye Hazinesine ait, Mersin Valiliği Çevre ve Şehircilik İl Müdürlüğü’nün 03.01.2019 tarihli ve E.381 sayılı yazısı ile Jandarma Genel Komutanlığına tahsisli Anamur İlçesi, Nasraddin Mahallesi, 495 parsel numaralı taşınmazın hizmet binası yapılması amacıyla tahsisinin alındığı, bu doğrultuda imar planlarına Anamur İlçe Jandarma Komutanlığı Hizmet Binası ve Tesisleri olarak işaretlenmesi” talep edilmiştir.</w:t>
      </w:r>
    </w:p>
    <w:p>
      <w:pPr>
        <w:pStyle w:val="Normal"/>
        <w:ind w:firstLine="708"/>
        <w:jc w:val="both"/>
        <w:rPr/>
      </w:pPr>
      <w:r>
        <w:rPr>
          <w:sz w:val="24"/>
          <w:szCs w:val="24"/>
        </w:rPr>
        <w:t>Plan değişikliğine konu parsel yürürlükte bulunan 1/5000 ölçekli nazım imar planında kısmen “Spor Alanı, Eğitim Alanı ve Park Alanı” olarak, yürürlükte bulunan 1/1000 ölçekli uygulama imar planında “BHA (Spor Tesis Alanı), İlkokul Alanı ve Park Alanı” olarak işaretlidir. Plan değişikliği ile Anamur İlçesi, Nasraddin Mahallesi, 495 parsel numaralı taşınmaz 1/5000 ölçekli nazım imar planında “Kamu Hizmet Alanı” olarak, 1/1000 ölçekli uygulama imar planında “Resmi Kurum Alanı-Jandarma Karakolu” olarak işaretlenmesi teklif edilmiştir.</w:t>
      </w:r>
    </w:p>
    <w:p>
      <w:pPr>
        <w:pStyle w:val="Normal"/>
        <w:ind w:firstLine="708"/>
        <w:jc w:val="both"/>
        <w:rPr>
          <w:sz w:val="24"/>
          <w:szCs w:val="24"/>
        </w:rPr>
      </w:pPr>
      <w:r>
        <w:rPr>
          <w:sz w:val="24"/>
          <w:szCs w:val="24"/>
        </w:rPr>
        <w:t xml:space="preserve">Anamur Kaymakamlığı İlçe Jandarma Komutanlığı’nın yazısı doğrultusunda Anamur İlçesi, Nasraddin Mahallesi, 495 parsel numaralı taşınmazın “Kamu Hizmet-Resmi Kurum Alanı-Jandarma Karakolu” olarak ve plan bütünlüğü gereğince 454 parsel numaralı taşınmazın plan değişikliği sınırına dahil edilerek “Eğitim Alanı-Anaokulu Alanı” olarak ortak proje kapsamında 1/5000 ölçekli nazım imar planı ve 1/1000 ölçekli uygulama imar planı değişiklik tekliflerinin kamunun yararına olduğu anlaşıldığından </w:t>
      </w:r>
      <w:r>
        <w:rPr>
          <w:b/>
          <w:sz w:val="24"/>
          <w:szCs w:val="24"/>
        </w:rPr>
        <w:t>kabulüne</w:t>
      </w:r>
      <w:r>
        <w:rPr>
          <w:sz w:val="24"/>
          <w:szCs w:val="24"/>
        </w:rPr>
        <w:t>, komisyonlarımız tarafından oy birliğiyle karar verilmiştir.”</w:t>
      </w:r>
      <w:r>
        <w:rPr>
          <w:rFonts w:eastAsia="TimesNewRomanPSMT;MS Mincho"/>
          <w:i/>
          <w:sz w:val="24"/>
          <w:szCs w:val="24"/>
        </w:rPr>
        <w:t xml:space="preserve"> </w:t>
      </w:r>
      <w:r>
        <w:rPr>
          <w:rFonts w:eastAsia="TimesNewRomanPSMT;MS Mincho"/>
          <w:sz w:val="24"/>
          <w:szCs w:val="24"/>
        </w:rPr>
        <w:t>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2:00Z</dcterms:created>
  <dc:creator>user</dc:creator>
  <dc:description/>
  <cp:keywords/>
  <dc:language>en-US</dc:language>
  <cp:lastModifiedBy>acer</cp:lastModifiedBy>
  <cp:lastPrinted>2019-05-20T13:09:00Z</cp:lastPrinted>
  <dcterms:modified xsi:type="dcterms:W3CDTF">2019-06-24T09:26:00Z</dcterms:modified>
  <cp:revision>4</cp:revision>
  <dc:subject/>
  <dc:title/>
</cp:coreProperties>
</file>